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inline distT="0" distB="0" distL="0" distR="0">
            <wp:extent cx="611124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1. В случае болезни ученика, 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jc w:val="both"/>
        <w:rPr/>
      </w:pPr>
      <w:r>
        <w:rPr/>
        <w:t>1.12.В случае болезни учителя (не позже, чем через неделю) администрация Школы обязана произвести замещение занятий с обучающимся на дому другим учителем.</w:t>
      </w:r>
    </w:p>
    <w:p>
      <w:pPr>
        <w:pStyle w:val="Normal"/>
        <w:jc w:val="both"/>
        <w:rPr/>
      </w:pPr>
      <w:r>
        <w:rPr/>
        <w:t>1.13.Школа на период обучения на дому предоставляет бесплатно ученики, учебную, справочную и другую литературу, имеющуюся в библиотеке школы, обеспечивает специалистами.</w:t>
      </w:r>
    </w:p>
    <w:p>
      <w:pPr>
        <w:pStyle w:val="Normal"/>
        <w:jc w:val="both"/>
        <w:rPr/>
      </w:pPr>
      <w:r>
        <w:rPr/>
        <w:t>1.14.Обучение на дому проводится в соответствии с расписанием, утвержденным директором и согласованным с родителями (законными представителями).</w:t>
      </w:r>
    </w:p>
    <w:p>
      <w:pPr>
        <w:pStyle w:val="Normal"/>
        <w:jc w:val="both"/>
        <w:rPr/>
      </w:pPr>
      <w:r>
        <w:rPr/>
        <w:t>1.15.Педагоги, ведущие уроки с детьми, обучающимися на дому, ведут индивидуальный журнал учета знаний, в который записываются темы уроков, выставляются текущие и итоговые отметки. При обучении ученика на дому открывается отдельный электронный журнал в том случае, если он обучается по другой, адаптированной образовательной программе.</w:t>
      </w:r>
    </w:p>
    <w:p>
      <w:pPr>
        <w:pStyle w:val="Normal"/>
        <w:jc w:val="both"/>
        <w:rPr/>
      </w:pPr>
      <w:r>
        <w:rPr/>
        <w:t>1.16.Заместитель директора по учебной работе организует и контролирует работу педагогов, работающих с детьми, обучающимися на дому.</w:t>
      </w:r>
    </w:p>
    <w:p>
      <w:pPr>
        <w:pStyle w:val="Normal"/>
        <w:jc w:val="both"/>
        <w:rPr/>
      </w:pPr>
      <w:r>
        <w:rPr/>
        <w:t>1.17. Школа  осуществляет промежуточную и итоговую аттестацию. Выдает прошедшим итоговую аттестацию документ государств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рядок прохождения промежуточной  и итоговой аттестации обучающихся на дому.</w:t>
      </w:r>
    </w:p>
    <w:p>
      <w:pPr>
        <w:pStyle w:val="Normal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2.1.Промежуточная аттестация является обязательной для учащихся 2-х–11-х классов,</w:t>
      </w:r>
      <w:r>
        <w:rPr>
          <w:rStyle w:val="FontStyle21"/>
        </w:rPr>
        <w:t xml:space="preserve"> независимо от формы получения образования.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Она подразделяется на:</w:t>
      </w:r>
    </w:p>
    <w:p>
      <w:pPr>
        <w:pStyle w:val="Normal"/>
        <w:ind w:right="141" w:hanging="0"/>
        <w:jc w:val="both"/>
        <w:rPr/>
      </w:pPr>
      <w:r>
        <w:rPr/>
        <w:t xml:space="preserve">-аттестацию по итогам учебной четверти (четвертную аттестацию), проводимую в 2 –9-х классах;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 xml:space="preserve">-аттестацию по итогам полугодия (полугодовую аттестацию), проводимую в 2-х –11-х классах; </w:t>
      </w:r>
    </w:p>
    <w:p>
      <w:pPr>
        <w:pStyle w:val="Normal"/>
        <w:ind w:right="141" w:hanging="0"/>
        <w:jc w:val="both"/>
        <w:rPr/>
      </w:pPr>
      <w:r>
        <w:rPr/>
        <w:t>- аттестацию по итогам учебного года (годовую аттестацию), проводимую в 1-х –11-х классах.</w:t>
      </w:r>
    </w:p>
    <w:p>
      <w:pPr>
        <w:pStyle w:val="Normal"/>
        <w:ind w:right="141" w:hanging="0"/>
        <w:jc w:val="both"/>
        <w:rPr/>
      </w:pPr>
      <w:r>
        <w:rPr/>
        <w:t>2.2. 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итоговой аттестации.</w:t>
      </w:r>
    </w:p>
    <w:p>
      <w:pPr>
        <w:pStyle w:val="Normal"/>
        <w:ind w:right="141" w:hanging="0"/>
        <w:jc w:val="both"/>
        <w:rPr/>
      </w:pPr>
      <w:r>
        <w:rPr/>
        <w:t>Решения по данным вопросам принимаются педагогическим советом школы.</w:t>
      </w:r>
    </w:p>
    <w:p>
      <w:pPr>
        <w:pStyle w:val="Normal"/>
        <w:ind w:right="141" w:hanging="0"/>
        <w:jc w:val="both"/>
        <w:rPr/>
      </w:pPr>
      <w:r>
        <w:rPr/>
        <w:t>2.3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</w:t>
      </w:r>
    </w:p>
    <w:p>
      <w:pPr>
        <w:pStyle w:val="Normal"/>
        <w:ind w:right="141" w:hanging="0"/>
        <w:jc w:val="both"/>
        <w:rPr/>
      </w:pPr>
      <w:r>
        <w:rPr/>
        <w:t>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ind w:right="141" w:hanging="0"/>
        <w:jc w:val="both"/>
        <w:rPr/>
      </w:pPr>
      <w:r>
        <w:rPr/>
        <w:t xml:space="preserve">2.4. Перевод детей-инвалидов, а также учащихся, обучавшихся на дому в последующий класс  производится по решению педагогического совета  по результатам промежуточной аттестации.                                 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21"/>
        </w:rPr>
      </w:pPr>
      <w:r>
        <w:rPr>
          <w:rStyle w:val="FontStyle21"/>
        </w:rPr>
        <w:t>2.5.Государственная итоговая аттестация выпускников IX и XI  классов, независимо от формы получения образования, после освоения ими общеобразовательных программ основного общего и среднего  общего образования является обязательной.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21"/>
        </w:rPr>
        <w:t>2.6.Государственная итоговая аттестация в форме государственного выпускного экзамена (далее - ГВЭ) проводится для обучающихся, освоивших основные общеобразовательные программы среднего общего образования с ограниченными возможностями здоровья, освоивших основные общеобразовательные программы среднего  общего образова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Для указанных категорий выпускников государственная итоговая аттестация может по их желанию проводиться в форме ЕГЭ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rPr/>
      </w:pPr>
      <w:r>
        <w:rPr>
          <w:rStyle w:val="FontStyle21"/>
        </w:rPr>
        <w:t xml:space="preserve">2.7.Освобождение выпускников от государственной итоговой аттестации противоречит </w:t>
      </w:r>
      <w:r>
        <w:rPr/>
        <w:t>Федеральному закону №273-ФЗ от 29.12.2012года «Об образовании в Российской Федерации»</w:t>
      </w:r>
      <w:r>
        <w:rPr>
          <w:rStyle w:val="FontStyle21"/>
        </w:rPr>
        <w:t>, поэтому для выпускников IX и XI  классов, отнесенных по состоянию здоровья к категории лиц с ограниченными возможностями здоровья, имеющих недостатки в физическом и (или) психическом развитии (глухих, слабослышащих, слепых, с тяжелыми нарушениями речи, с нарушениями опорно-двигательного аппарата и других государственная итоговая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Для выпускников IX классов, обучавшихся длительное врем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 месяцев, и детей-инвалидов государственная итоговая аттестация проводится в традиционной форме.</w:t>
      </w:r>
    </w:p>
    <w:p>
      <w:pPr>
        <w:pStyle w:val="Style21"/>
        <w:widowControl/>
        <w:spacing w:lineRule="auto" w:line="240"/>
        <w:ind w:hanging="0"/>
        <w:rPr>
          <w:rStyle w:val="FontStyle27"/>
        </w:rPr>
      </w:pPr>
      <w:r>
        <w:rPr>
          <w:rStyle w:val="FontStyle21"/>
        </w:rPr>
        <w:t>Государственная итоговая аттестация для указанных выпускников IX классов может проводиться досрочно.</w:t>
      </w:r>
    </w:p>
    <w:p>
      <w:pPr>
        <w:pStyle w:val="Style21"/>
        <w:widowControl/>
        <w:spacing w:lineRule="auto" w:line="240" w:before="62" w:after="0"/>
        <w:ind w:hanging="0"/>
        <w:rPr>
          <w:rStyle w:val="FontStyle21"/>
        </w:rPr>
      </w:pPr>
      <w:r>
        <w:rPr>
          <w:rStyle w:val="FontStyle21"/>
        </w:rPr>
        <w:t xml:space="preserve">При необходимости,  для выпускников IX классов  с ограниченными возможностями здоровья,  письменные экзамены могут быть заменены на устные, а количество сдаваемых экзаменов  сокращено до трех письменных,  по согласованию. 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Создавая больным выпускникам IX классов щадящий режим прохождения итоговой аттестации, школа, исходя из заболевания, может организовать экзамены в другой аудитории, в другое время, а также по согласованию с родителями (законными представителями) и   на дому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Списки указанных выпускников, подлежащих государственной итоговой аттестации в щадящем режиме, администрация школы представляет в МО и Н РТ вместе с заявкой на получение экзаменационного материала по установленной форме.</w:t>
      </w:r>
    </w:p>
    <w:p>
      <w:pPr>
        <w:pStyle w:val="Style31"/>
        <w:widowControl/>
        <w:tabs>
          <w:tab w:val="clear" w:pos="708"/>
          <w:tab w:val="left" w:pos="1166" w:leader="none"/>
        </w:tabs>
        <w:spacing w:lineRule="auto" w:line="240"/>
        <w:ind w:hanging="0"/>
        <w:rPr>
          <w:rStyle w:val="FontStyle21"/>
        </w:rPr>
      </w:pPr>
      <w:r>
        <w:rPr>
          <w:rStyle w:val="FontStyle21"/>
        </w:rPr>
        <w:t>2.8.Условия организации и проведения ГВЭ для выпускников XI  классов с ограниченными возможностями здоровья определяются и обеспечиваются  с учетом особенностей психофизического развития, индивидуальных возможностей и состояния здоровья выпускников.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При проведении ГВЭ для выпускников с ограниченными возможностями здоровья обеспечивается: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-проведение ГВЭ в отдельной аудитории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-увеличение продолжительности ГВЭ на 1,5 часа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5" w:after="0"/>
        <w:ind w:hanging="0"/>
        <w:rPr>
          <w:rStyle w:val="FontStyle21"/>
        </w:rPr>
      </w:pPr>
      <w:r>
        <w:rPr>
          <w:rStyle w:val="FontStyle21"/>
        </w:rPr>
        <w:t>-присутствие ассистента, оказывающего выпускникам с ограниченными возможностями здоровья необходимую техническую помощь с учетом их индивидуальных особенностей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5" w:after="0"/>
        <w:ind w:hanging="0"/>
        <w:rPr/>
      </w:pPr>
      <w:r>
        <w:rPr>
          <w:rStyle w:val="FontStyle21"/>
        </w:rPr>
        <w:t>-использование в процессе сдачи ГВЭ необходимых им технических средств;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rStyle w:val="FontStyle21"/>
        </w:rPr>
        <w:t>-беспрепятственный доступ в аудитории (наличие пандусов, поручней, расширенных дверных проемов, расположение аудиторий на первом этаже; наличие специальных кресел и других приспособлений), туалетные и иные помещения, соблюдение требований организации ГВЭ с учетом категорий выпускников с ограниченными возможностями здоровья (слепых, слабовидящих, глухих и слабослышащих; глухих, слабослышащих с тяжелыми нарушениями речи).</w:t>
      </w:r>
    </w:p>
    <w:p>
      <w:pPr>
        <w:pStyle w:val="Style11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2.9.Государственная итоговая аттестация выпускников-участников ГВЭ, не сдавших по уважительным причинам ГВЭ в установленные сроки, предлагаются резервные дни.</w:t>
      </w:r>
    </w:p>
    <w:p>
      <w:pPr>
        <w:pStyle w:val="Normal"/>
        <w:jc w:val="both"/>
        <w:rPr>
          <w:rStyle w:val="FontStyle21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301" w:leader="none"/>
        </w:tabs>
        <w:spacing w:lineRule="auto" w:line="240" w:before="62" w:after="0"/>
        <w:ind w:hanging="0"/>
        <w:rPr>
          <w:rStyle w:val="FontStyle22"/>
          <w:u w:val="single"/>
        </w:rPr>
      </w:pPr>
      <w:r>
        <w:rPr>
          <w:rStyle w:val="FontStyle22"/>
        </w:rPr>
        <w:t xml:space="preserve">3. </w:t>
      </w:r>
      <w:r>
        <w:rPr>
          <w:rStyle w:val="FontStyle22"/>
          <w:u w:val="single"/>
        </w:rPr>
        <w:t>Порядок выдачи документов государственного образца об уровне общего образования</w:t>
      </w:r>
    </w:p>
    <w:p>
      <w:pPr>
        <w:pStyle w:val="Style31"/>
        <w:widowControl/>
        <w:tabs>
          <w:tab w:val="clear" w:pos="708"/>
          <w:tab w:val="left" w:pos="1301" w:leader="none"/>
        </w:tabs>
        <w:spacing w:lineRule="auto" w:line="240" w:before="62" w:after="0"/>
        <w:ind w:hanging="0"/>
        <w:rPr/>
      </w:pPr>
      <w:r>
        <w:rPr>
          <w:rStyle w:val="FontStyle21"/>
        </w:rPr>
        <w:t>3.1.Аттестат об основном общем образовании и приложение к нему  выдается обучающимся,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3.2.Аттестат об основном общем образовании с отличием  и приложение к нему выдается выпускнику IX класса, имеющему итоговые отметки «отлично» по всем учебным  предметам учебного плана, изучавшимся на ступени основного общего образования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21"/>
        </w:rPr>
        <w:t>3.3.Аттестат о среднем  общем образовании и приложение к нему выдается обучающимся, освоившим основные общеобразовательные программы среднего общего образования в любой форме и прошедшим государственную итоговую аттестацию в установленном порядке.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240" w:before="5" w:after="0"/>
        <w:ind w:hanging="0"/>
        <w:rPr>
          <w:rStyle w:val="FontStyle22"/>
          <w:u w:val="single"/>
        </w:rPr>
      </w:pPr>
      <w:r>
        <w:rPr>
          <w:rStyle w:val="FontStyle21"/>
        </w:rPr>
        <w:t>3.4.Аттестаты выдаются выпускникам IX и XI  классов  на основании решения педагогического совета школы.</w:t>
      </w:r>
    </w:p>
    <w:p>
      <w:pPr>
        <w:pStyle w:val="Style2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widowControl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4. Финансовое обеспечение, связанное с воспитанием и обучением детей- инвалидов.</w:t>
      </w:r>
    </w:p>
    <w:p>
      <w:pPr>
        <w:pStyle w:val="Style21"/>
        <w:widowControl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Финансирование расходов школы, связанных с воспитанием и обучением детей-инвалидов на дому в соответствии с настоящим Порядком, обеспечивается в пределах бюджетных средств,  выделенных Школе для реализации основных общеобразовательных программ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Заключение.</w:t>
      </w:r>
    </w:p>
    <w:p>
      <w:pPr>
        <w:pStyle w:val="Normal"/>
        <w:jc w:val="both"/>
        <w:rPr/>
      </w:pPr>
      <w:r>
        <w:rPr/>
        <w:t>5.1. Данное Положение принимается педагогическим советом школы и утверждается директором школы, считается введенным в действие со дня утверждения директором школы или приказом директора школы.</w:t>
      </w:r>
    </w:p>
    <w:p>
      <w:pPr>
        <w:pStyle w:val="Normal"/>
        <w:jc w:val="both"/>
        <w:rPr/>
      </w:pPr>
      <w:r>
        <w:rPr/>
        <w:t>5.2. С данным Положением под роспись знакомятся  учителя, родители детей, обучающихс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u w:val="single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3:00Z</dcterms:created>
  <dc:creator>user</dc:creator>
  <dc:description/>
  <dc:language>en-US</dc:language>
  <cp:lastModifiedBy>ИВАНЫЧ</cp:lastModifiedBy>
  <cp:lastPrinted>2018-02-02T10:44:00Z</cp:lastPrinted>
  <dcterms:modified xsi:type="dcterms:W3CDTF">2019-02-27T17:33:00Z</dcterms:modified>
  <cp:revision>2</cp:revision>
  <dc:subject/>
  <dc:title>«Согласовано»                                                                               «Утверждаю»</dc:title>
</cp:coreProperties>
</file>